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)( 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)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O F T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s....: AreaFix Manager (AF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.: An Arexx script to handle Area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.: Registered copy of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....: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........: 01/08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......: Free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.: Spot, Nico Francois; Arexx,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It is custom with new users to send their areafixes to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echoes available to them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 Manager, or AFM is an Arexx script for use with Spot which autom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ing of AreaFixes.  A preference file is created and modified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sword and name of area, for each of your netmail areas so that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tmail, you simply have to enter the echoes you wish to attach and de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/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ttach much simpler, via Areafix are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members password and boss address for every netmail (matrix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mple to us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lows you to enter up to 15 attaches/detaches pe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rea list may be requested from within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etaching via list of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orks with most Areafix programs, easily customizable t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fix names ie, Areafix, Areamanag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ptional comment for each area which appears on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lows any password line option to be used (thanks to Ri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lezowsk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o special upgrading required from version 2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Upgrading bel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can be copied to where you keep all of your Spot scripts (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:Spot).  For descriptions on how to run/install the Arexx scrip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enu, see the Spo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FM you simply select the menu option like any other (provid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hosen to install the script as instructed above.) Once you hav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you may be told a number of things such as "Do not use from area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M is designed to be used from the Message List screen or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screen.  Also, it should be used from Netmail areas (these ar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labelled NET_xxxxx, where xxxxx is your address).  It MAY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ther areas, but this is not wise as it will tell everyone who g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your password so that they can pretend to be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side your netmail area, simply call the program.  You will probab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d "A new prefs file has been created" or else that the program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file.  If it is the latter, make sure there is an assig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  and ENV:.  Click on 'Ok' and you will be asked for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oss.  Whatever you do, DO NOT type in the road and cit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loyer :-).  What it requires is for you to enter the person who sen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il's address ie.  2:253/516 is mine.  Enter it in and press Retur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'Ok' and another window will pop up.  This is for your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password you have arranged with your boss to use.  Beware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this is the correct one as you will have two, one for us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 (ie.  Trapdoor) and one for use with Areafix - but often thes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.  Check first though.  Once you have entered the password in, hi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lick 'O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piece of information you must enter is the name of the 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This is the name which you would send Areafixes to, the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n the 'to' field.  Usually this is 'Areafix' (the default) althoug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hange it to whatever your board uses.  Simply hit Return or click '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the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window will ask you for an optional comment.  This com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the menu and is useful for reminding you which board the 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to, and whether the area is Fidonet or Amiganet etc.  It may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where it will be replaced with 'Option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Man also has an 'announce' feature which sends a message to each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detach from them.  See the using AFM section for details on h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add the details to your prefs file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Use' to save your settings to RAM:  this will mean that they will be er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boot.  Selecting 'Save' will save the settings to disk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used every time you load AreaFixMan.  This works the same wa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2.0+ prefs settings.  If you later find that the details are wrong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ENVARC:AreaFixMan.prefs and ENV:AreaFixMan.prefs and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ting Up' section again.  'Cancel' will result in the password etc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saved, so you will need to repeat the above section next tim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wish to send an AreaFix now, simply click on 'Cancel'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/detach menu that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set AFM up it is done forever!  Or until you nee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here you will have to delete the prefs file and sta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tting up, or when you select AFM from the menu, you will b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requester with four options.  Your comment, if you chose to have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 in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brings up a requester where you must select either to attach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ype the name of the areas) or via the message.  This second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useful, it allows you to attach to areas via the list of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usually requestable from your bos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ing manually brings up a string requester where you can type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attach to (don't type '+' or '-' before it!).  After enter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d hitting Return or clicking 'Ok' the requester will re-appear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add multiple areas.  When you have done, click 'Ok' or hit Re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mpty requester, or else click 'Cancel'.  You will be taken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here you can decide to attach/detach further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ttach via a message, you must go to the appropriate messag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FM.  Select the appropriate option and then you will be tak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Ed will be loaded, the current message will then be loaded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areas, simply place a '~' (tilde) character directly befor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s show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bla Spot           | Area for general Spot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beco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bla~Spot           | Area for general Spot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be done for up to 15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ing is even easier and is done via an arealist.  A small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 up from which you can select an area to detach from. 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ly pop up until cancel is selected, so when you have finished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.  As soon as you have selected okay to detach from an area,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ced in the area if you have announcment switched on.  Thi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nything you like and is found in Rexx:Spot (edit the variable l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if this is not suitable) and is called AreaFixMan.announc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announcement has been included.  Whether you ultimately dec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 any detaches, or to CANCEL the whole AFM session altog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 will still be there, so it will be necessary to remo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if this is the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finished, simply select OKAY.  You will be ask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an arealist.  If your board supports it, you can click 'Yes'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a list of all the areas available to you when your b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has processed the message.  Even if you haven't attached t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d from ANY areas, you can still 'claim' your free arealist...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ack the 'Yes' envelope...or better still click on 'Yes' w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if you want one :-).  Also, by selecting 'Other' from the are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you can enter in any other options such as '-H' for help or '-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query list IF, and only if, your board supports it.  Make an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etc and select 'Okay' to keep the new password line op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ancel' which will abort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option from the requester arealist requester is CANCEL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abort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dding an entry, ie. attaching or detaching to/from and area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ption will become available.  This is called 'Erase' and will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entry in the list when clicked upon (or activat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 'E').  Repeatedly selecting this option will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entry until the list is empty when the ERASE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maximum of 15 entries permitted.  This is not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to add any more, but because the requester get's a little too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umsy if it exceeds this size.  When you reach the 15 entry lim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ttach' and 'Detach' options will disappear and you will be lef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rase', 'OKAY' and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.  If I wanted to set up AF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Enter my Netmail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lect AreaFixMan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I will be told a new prefs file has been created. Click on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nter my boss number in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Enter password in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Hit RETURN to accept 'Areafix' as the TO field of Areafi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elect OKAY to not have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Select SAVE to save the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Select cancel so that a message is not sent to Area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f I wanted to attach to the Spot ech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Enter my Netmai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lect AreaFixMan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Select 'Attach'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nter the Spot echo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Hit return on the next blank requester to come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elect 'Ok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anted an area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elect 'Yes'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would then be the last in the area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it, just delete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f I wanted to abort before stage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elect 'Cancel' from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areafix created will be placed into the curren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OR MULTI-BOSSING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Man is intelligent enough to differentiate between multiple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.  It will record the name of the area (it's REAL name) when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ss' address and your password.  Whenever you use AreaFixMan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the appropriate details will be recalled each time...good in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 from versions prior to 2.6, it is necessary to delete th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start from scratch...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2.6, no modifications are necessary as I've now discovered the bene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uture compatible config files although manual modifactions are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'announcement' on the 2.6 style config (you can tell this by vie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 and looking for the 'format 2.6' line,) you must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file using an editor such as Commodore's Ed.  To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, simply type 'Announce' after the last line of each are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which is the comment line (appears as 'Options' if you did no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ent).  Please leave a blank line after each area, includi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_2_254_149_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4/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of Call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able 'Announcement' put 'No Announce'.  Although ommiting this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, it is advised you add it in as it will make future upgrading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all seems to complicated then simply delete your config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from scratch, you will then be asked whether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one that I can think of at the mo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am not responsible to any damage caused through the use or mis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is product and so it must only be used at your own risk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orts have been made to ensure the stability of the progra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oes not mean it is 100% safe.  Please backup any importa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ould be damaged through the use of this software unti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e that it is stable...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/Comments 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donation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Ru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Birdwood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sdon, Sur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2 8Q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also be contacted at the following addresses as Paul Ru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2/149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3/516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nd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